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Муниципальное бюджетное образовательное учреждение дополнительного образования Тацинская детско-юношеская спорти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36"/>
        </w:rPr>
      </w:pPr>
      <w:r>
        <w:rPr>
          <w:rFonts w:cs="Times New Roman" w:ascii="Times New Roman" w:hAnsi="Times New Roman"/>
          <w:b/>
          <w:color w:val="7030A0"/>
          <w:sz w:val="52"/>
          <w:szCs w:val="36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36"/>
        </w:rPr>
      </w:pPr>
      <w:r>
        <w:rPr>
          <w:rFonts w:cs="Times New Roman" w:ascii="Times New Roman" w:hAnsi="Times New Roman"/>
          <w:b/>
          <w:color w:val="7030A0"/>
          <w:sz w:val="52"/>
          <w:szCs w:val="36"/>
        </w:rPr>
        <w:t>КВН «В гостях у Олимпиа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36"/>
        </w:rPr>
      </w:pPr>
      <w:r>
        <w:rPr>
          <w:rFonts w:cs="Times New Roman" w:ascii="Times New Roman" w:hAnsi="Times New Roman"/>
          <w:b/>
          <w:color w:val="7030A0"/>
          <w:sz w:val="5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723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ab/>
      </w:r>
      <w:r>
        <w:rPr>
          <w:rFonts w:cs="Times New Roman" w:ascii="Times New Roman" w:hAnsi="Times New Roman"/>
          <w:b/>
          <w:color w:val="7030A0"/>
          <w:sz w:val="28"/>
          <w:szCs w:val="36"/>
        </w:rPr>
        <w:t xml:space="preserve">Разработала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36"/>
        </w:rPr>
      </w:pPr>
      <w:r>
        <w:rPr>
          <w:rFonts w:cs="Times New Roman" w:ascii="Times New Roman" w:hAnsi="Times New Roman"/>
          <w:b/>
          <w:color w:val="7030A0"/>
          <w:sz w:val="28"/>
          <w:szCs w:val="36"/>
        </w:rPr>
        <w:t xml:space="preserve">Инструктор- методист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36"/>
        </w:rPr>
      </w:pPr>
      <w:r>
        <w:rPr>
          <w:rFonts w:cs="Times New Roman" w:ascii="Times New Roman" w:hAnsi="Times New Roman"/>
          <w:b/>
          <w:color w:val="7030A0"/>
          <w:sz w:val="28"/>
          <w:szCs w:val="36"/>
        </w:rPr>
        <w:t>Сухомлинова О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36"/>
        </w:rPr>
      </w:pPr>
      <w:r>
        <w:rPr>
          <w:rFonts w:cs="Times New Roman" w:ascii="Times New Roman" w:hAnsi="Times New Roman"/>
          <w:b/>
          <w:color w:val="7030A0"/>
          <w:sz w:val="28"/>
          <w:szCs w:val="36"/>
        </w:rPr>
        <w:t xml:space="preserve">Сентяб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36"/>
        </w:rPr>
      </w:pPr>
      <w:r>
        <w:rPr>
          <w:rFonts w:cs="Times New Roman" w:ascii="Times New Roman" w:hAnsi="Times New Roman"/>
          <w:b/>
          <w:color w:val="7030A0"/>
          <w:sz w:val="28"/>
          <w:szCs w:val="36"/>
        </w:rPr>
        <w:t>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какалки, обручи, кубики,  м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соревнований: </w:t>
      </w:r>
      <w:r>
        <w:rPr>
          <w:rFonts w:cs="Times New Roman" w:ascii="Times New Roman" w:hAnsi="Times New Roman"/>
          <w:sz w:val="28"/>
          <w:szCs w:val="28"/>
        </w:rPr>
        <w:t>К соревнованиям допускаются учащиеся ДЮСШ  9-1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участники! Мы приглашаем Вас на наш КВН, посвященный Олимпийским иг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Не будут состязаться 4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является символом Олимпийских иг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имволов Олимпийских игр являются олимпийские кольца, их пять, они являются символом мира и др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кольцо имеет свой цвет и обозначает контин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ем 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Голубой </w:t>
      </w:r>
      <w:r>
        <w:rPr>
          <w:rFonts w:cs="Times New Roman" w:ascii="Times New Roman" w:hAnsi="Times New Roman"/>
          <w:color w:val="00B0F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вроп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ерный -</w:t>
      </w:r>
      <w:r>
        <w:rPr>
          <w:rFonts w:cs="Times New Roman" w:ascii="Times New Roman" w:hAnsi="Times New Roman"/>
          <w:sz w:val="28"/>
          <w:szCs w:val="28"/>
        </w:rPr>
        <w:t xml:space="preserve"> Афри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 xml:space="preserve">Желтый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з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>- Амери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Зеленый </w:t>
      </w:r>
      <w:r>
        <w:rPr>
          <w:rFonts w:cs="Times New Roman" w:ascii="Times New Roman" w:hAnsi="Times New Roman"/>
          <w:sz w:val="28"/>
          <w:szCs w:val="28"/>
        </w:rPr>
        <w:t>– Австр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ем Олимпийских игр современности является француз Пьер де Кубер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обще их история насчитывает более 2700лет. Зародились Олимпийские игры в Греции. Проводятся  1 раз в 4 года. Раньше во время проведения Олимпийских игр наступало «священное перемирие», если в это время где то были военные действия, т.к. Олимпийские игры – это праздник 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й девиз «Быстрее, выше, сильне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волом Олимпиады еще является и олимпийский фла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Мы переходим к нашему первому конкур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прог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 дождь, не про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день, на два ль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огноз, бесспорно, див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, он – спорт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едставляют новые виды спорта, фантастические проект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1. Стрельба глаз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футбол с ве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гребля на байдарках уш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узыка слыш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тянет в пляс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лимпе пляшут б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и танцуют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едставляют комплекс упражнений под музыку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ш следующий конкурс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в командах,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пословице русской-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перескочат,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к не замочат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яли, мы приглашаем на сцену капитанов команд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нужны нам ум, смекалка,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мяч, и не скакалка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! Спортивный марафон!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секунды он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2 секунды нужно ответить на как можно  большее количество вопросов по теме «СПОР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ид спорта, куда входит выполнение упражнений с лентой, скакалкой, мячом, булавами? (Художественная гимнастика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ид спорта, в котором с горы едут на санках? (Бобслей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называется гимнастический снаряд, на котором выполняют сложные упражнения? (Бревно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проводились Олимпийские игры в Москве? (1980г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глядит Олимпийский флаг? ( белое полотно с пятью переплетенными кольцами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девиз «Олимпийских игр? (Быстрее, выше, сильнее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грады вручаются олимпийскими чемпионам? ( Олимпийские медали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хоккейная команда играть в шахматы? (нет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портивный титул получает команда или спортсмен навечно? (Олимпийский чемпион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гра в мяч на воде? (Водное поло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колько лет проводится Олимпийские Игры? ( через 4 года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изображено на эмблеме игр Московской Олимпиады? (медведь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амый маленький и легкий мяч? (теннисный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туриста находится за спиной? (рюкзак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спортсмена, поднимающего штангу? (штангист)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наш следующий олимпийски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 прошу  соревнов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тить  и  посмея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, ловкость  по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ровку  доказать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анды по два участника. Кто больше прыгнет на скакалке за 1минуту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обручем в парах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нии старта участники по очереди выполняют « лягушку» прыжок на двух ногах. Первый участник команды встает на носки, на линии старта. Затем он   прыгает вперед как можно дальше, приземляясь на обе ноги. Помощник отмечает точку приземления, ближайшую к линии старта. Если участник падает назад, отмечается точка касания земли рукой. В свою очередь, эта точка приземления становиться линией старта  для второго участника, который выполняет прыжок «лягушка» с этог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ыстраивается в колонну по одному. На полу перед командами лежат кубики. Игроки по очереди переносят кубики до отметки и строят из них башню. Выигрывает команда первой построившая башню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ья,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наша речь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вам: «До свиданья,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»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Награжд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4:00Z</dcterms:created>
  <dc:creator>школа</dc:creator>
  <dc:description/>
  <cp:keywords/>
  <dc:language>en-US</dc:language>
  <cp:lastModifiedBy>XMan</cp:lastModifiedBy>
  <dcterms:modified xsi:type="dcterms:W3CDTF">2018-06-19T11:32:00Z</dcterms:modified>
  <cp:revision>6</cp:revision>
  <dc:subject/>
  <dc:title/>
</cp:coreProperties>
</file>